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u w:val="single"/>
        </w:rPr>
        <w:t>AΠΟΦΑΣΗ   ΠΕΙΘΑΡΧΙΚΗΣ    Νο  5/8-10-2015</w:t>
      </w:r>
    </w:p>
    <w:p>
      <w:pPr>
        <w:pStyle w:val="Normal"/>
        <w:jc w:val="center"/>
        <w:rPr/>
      </w:pPr>
      <w:r>
        <w:rPr/>
        <w:t>ΠΟΙΝΕΣ    ΠΟΔ/ΣΤΩΝ</w:t>
      </w:r>
    </w:p>
    <w:p>
      <w:pPr>
        <w:pStyle w:val="Normal"/>
        <w:jc w:val="center"/>
        <w:rPr/>
      </w:pPr>
      <w:r>
        <w:rPr/>
        <w:t>ΦΑ   ΑΟ  ΚΑΛΥΜΝΙΑΚΟΣ    -ΑΣΤΕΡΑΣ   ΜΑΣ  2/10/2015</w:t>
      </w:r>
    </w:p>
    <w:p>
      <w:pPr>
        <w:pStyle w:val="Normal"/>
        <w:jc w:val="center"/>
        <w:rPr/>
      </w:pPr>
      <w:r>
        <w:rPr/>
        <w:t>Στον   ποδ/στη      του  ΚΑΛΥΜΝΙΑΚΟΥ   Μ.ΚΛΑΨΗ     ΑΔ  1324276   ποινή  μιας   /1/  αγων/κής  αναρμοστη  διαγωγή  (διαμαρτυρία)  στον   διαιτητή    2</w:t>
      </w:r>
      <w:r>
        <w:rPr>
          <w:vertAlign w:val="superscript"/>
        </w:rPr>
        <w:t>η</w:t>
      </w:r>
      <w:r>
        <w:rPr/>
        <w:t xml:space="preserve">  κίτρινη   (άρθρο  10   παρ.1</w:t>
      </w:r>
      <w:r>
        <w:rPr>
          <w:vertAlign w:val="superscript"/>
        </w:rPr>
        <w:t>α</w:t>
      </w:r>
      <w:r>
        <w:rPr/>
        <w:t xml:space="preserve">  περ.Ι  του  Π.Κ.)</w:t>
      </w:r>
    </w:p>
    <w:p>
      <w:pPr>
        <w:pStyle w:val="Normal"/>
        <w:jc w:val="center"/>
        <w:rPr/>
      </w:pPr>
      <w:r>
        <w:rPr/>
        <w:t>ΦΑ   ΑΕΡΑ   -ΑΕ  ΛΕΡΟΥ    1/10/2015</w:t>
      </w:r>
    </w:p>
    <w:p>
      <w:pPr>
        <w:pStyle w:val="Normal"/>
        <w:jc w:val="center"/>
        <w:rPr/>
      </w:pPr>
      <w:r>
        <w:rPr/>
        <w:t>Στον   ποδ/στη   του   ΑΕΡΑ    Χ.ΕΠΙΦΑΝΗ     ΑΔ  1232213 ποινή  μιας   /1/  αγων/κής  αναρμοστη  συμπεριφορά   σε   αντίπαλο   ποδ/στη     2</w:t>
      </w:r>
      <w:r>
        <w:rPr>
          <w:vertAlign w:val="superscript"/>
        </w:rPr>
        <w:t>η</w:t>
      </w:r>
      <w:r>
        <w:rPr/>
        <w:t xml:space="preserve">  κίτρινη   (άρθρο  10   παρ.1</w:t>
      </w:r>
      <w:r>
        <w:rPr>
          <w:vertAlign w:val="superscript"/>
        </w:rPr>
        <w:t>α</w:t>
      </w:r>
      <w:r>
        <w:rPr/>
        <w:t xml:space="preserve">  περ.Ι  του  Π.Κ.)</w:t>
      </w:r>
    </w:p>
    <w:p>
      <w:pPr>
        <w:pStyle w:val="Normal"/>
        <w:jc w:val="center"/>
        <w:rPr/>
      </w:pPr>
      <w:r>
        <w:rPr/>
        <w:t>ΦΑ   ΑΕΡΑ   -Α.Ε.  ΛΕΡΟΥ   της  1/10/2015</w:t>
      </w:r>
    </w:p>
    <w:p>
      <w:pPr>
        <w:pStyle w:val="Normal"/>
        <w:jc w:val="center"/>
        <w:rPr/>
      </w:pPr>
      <w:r>
        <w:rPr/>
        <w:t>Στον   ποδ/στη   της  ΑΕ  ΛΕΡΟΥ    Α  ΠΛΟΧΩΡΟ   ΑΔ   1153277   ποινή   μιάς  /1/  αγων/κής   αναρμοστη  συμπεριφορά    σε  αντίπαλο   ποδ/στη    2</w:t>
      </w:r>
      <w:r>
        <w:rPr>
          <w:vertAlign w:val="superscript"/>
        </w:rPr>
        <w:t>η</w:t>
      </w:r>
      <w:r>
        <w:rPr/>
        <w:t xml:space="preserve">  κίτρινη  (Αρθρο   10  παρ.1</w:t>
      </w:r>
      <w:r>
        <w:rPr>
          <w:vertAlign w:val="superscript"/>
        </w:rPr>
        <w:t>α</w:t>
      </w:r>
      <w:r>
        <w:rPr/>
        <w:t xml:space="preserve">  περ.Ι  του  Π.Κ.)</w:t>
      </w:r>
    </w:p>
    <w:p>
      <w:pPr>
        <w:pStyle w:val="Normal"/>
        <w:jc w:val="center"/>
        <w:rPr/>
      </w:pPr>
      <w:r>
        <w:rPr/>
        <w:t>ΦΑ  ΑΠΟΛΛΩΝ   ΑΠΟΛ.-ΗΡΑΚΛΗΣ  ΛΑΡ.3/10/2015</w:t>
      </w:r>
    </w:p>
    <w:p>
      <w:pPr>
        <w:pStyle w:val="Normal"/>
        <w:jc w:val="center"/>
        <w:rPr/>
      </w:pPr>
      <w:r>
        <w:rPr/>
        <w:t>Στον   ποδ/στη   του  ΗΡΑΚΛΗ  ΛΑΡ.Θ.ΠΑΠΑΔΟΠΟΥΛΟ   ΑΔ  1219722  ποινή  μιάς  /1/  αγων/κής     προφανή  ευκαιρία   για  γκολ   (αρθρο  10   παρ.1</w:t>
      </w:r>
      <w:r>
        <w:rPr>
          <w:vertAlign w:val="superscript"/>
        </w:rPr>
        <w:t>α</w:t>
      </w:r>
      <w:r>
        <w:rPr/>
        <w:t xml:space="preserve">  περ.ΙΙΙ  του  Π.Κ.)</w:t>
      </w:r>
    </w:p>
    <w:p>
      <w:pPr>
        <w:pStyle w:val="Normal"/>
        <w:jc w:val="center"/>
        <w:rPr/>
      </w:pPr>
      <w:r>
        <w:rPr/>
        <w:t>ΑΠΟΦΑΣΕΙΣ   ΑΠΟΛΟΓΙΩΝ</w:t>
      </w:r>
    </w:p>
    <w:p>
      <w:pPr>
        <w:pStyle w:val="Normal"/>
        <w:jc w:val="center"/>
        <w:rPr/>
      </w:pPr>
      <w:r>
        <w:rPr/>
        <w:t>ΦΑ   ΑΣ  ΡΟΔΟΣ-ΑΕΡΑ   της  26/9/2015</w:t>
      </w:r>
    </w:p>
    <w:p>
      <w:pPr>
        <w:pStyle w:val="Normal"/>
        <w:spacing w:before="0" w:after="200"/>
        <w:jc w:val="center"/>
        <w:rPr/>
      </w:pPr>
      <w:r>
        <w:rPr/>
        <w:t>Κηρύσσει  πειθαρχικά  ελεγκτεο  το  σωματείο   ΑΣ  ΡΟΔΟΣ   για  την  εισαγωγή   πυρσών  στο  γήπεδο   ,και  την  ρίψη   αυτών  εντός   του  αγωνιστικού  χώρου  επιβάλλει  σε  αυτόν  την   πειθαρχική   ποινή   της   εγγραφης  επίπληξης   και   χρηματικό   προστιμο  εβδομήντα   /70/  Ευρώ  (Αρθρο  15  παρ.2  και  παρ.3  του  Π.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8:00Z</dcterms:created>
  <dc:creator>epsd2</dc:creator>
  <dc:description/>
  <dc:language>en-US</dc:language>
  <cp:lastModifiedBy>epsd2</cp:lastModifiedBy>
  <dcterms:modified xsi:type="dcterms:W3CDTF">2015-10-09T11:11:00Z</dcterms:modified>
  <cp:revision>5</cp:revision>
  <dc:subject/>
  <dc:title/>
</cp:coreProperties>
</file>